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294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A RESOLUTION AUTHORIZING THE DEPUTY ADMINISTRATOR OF THE DEPARTMENT OF PUBLIC WORKS TO EXECUTE AN AMENDMENT TO THE AGREEMENT WITH ABDUL KADIR A. M. AMEEN, RELATIVE TO CONSTRUCTION INSPECTION ON STORMWATER PROJECTS, WHICH AMENDMENT INCREASES THE CONTRACT AMOUNT BY FIFTEEN THOUSAND DOLLARS ($15,000.00) INCLUDING WAGES AND OTHER REASONABLE EXPENSES SPECIFIED IN THE AGREEMENT FOR A TOTAL AMOUNT NOT TO EXCEED FIFTY-FIVE THOUSAND DOLLARS ($55,000.00), AND EXTENDS THE TIME OF COMPLETION UNTIL APRIL 26, 2001.</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TextBodyIndent"/>
        <w:jc w:val="both"/>
        <w:rPr>
          <w:rFonts w:ascii="Times New Roman" w:hAnsi="Times New Roman" w:cs="Times New Roman"/>
        </w:rPr>
      </w:pPr>
      <w:r>
        <w:rPr>
          <w:rFonts w:cs="Times New Roman" w:ascii="Times New Roman" w:hAnsi="Times New Roman"/>
        </w:rPr>
        <w:t>BE IT RESOLVED BY THE CITY COUNCIL OF THE CITY OF CHATTANOOGA, TENNESSEE, That the Deputy Administrator of the Department of Public Works be and is hereby authorized to execute an Amendment to the Agreement with Abdul Kadir A. M. Ameen, relative to construction inspection on stormwater projects, which Amendment increases the contract amount by $15,000.00 including wages and other reasonable expenses specified in the Agreement for a total amount not to exceed $55,000.00, and extends the time of completion until April 26,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OPTED:</w:t>
        <w:tab/>
        <w:t>April 17, 20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jc</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Arial" w:hAnsi="Arial" w:cs="Arial"/>
    </w:rPr>
  </w:style>
  <w:style w:type="paragraph" w:styleId="TextBodyIndent">
    <w:name w:val="Body Text Indent"/>
    <w:basedOn w:val="Normal"/>
    <w:pPr>
      <w:spacing w:lineRule="auto" w:line="480"/>
      <w:ind w:firstLine="144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21:19:00Z</dcterms:created>
  <dc:creator>Cindy Couey</dc:creator>
  <dc:description/>
  <dc:language>en-US</dc:language>
  <cp:lastModifiedBy>Cindy Couey</cp:lastModifiedBy>
  <cp:lastPrinted>2001-04-04T17:24:00Z</cp:lastPrinted>
  <dcterms:modified xsi:type="dcterms:W3CDTF">2001-04-24T13:23:00Z</dcterms:modified>
  <cp:revision>4</cp:revision>
  <dc:subject/>
  <dc:title>RESOLUTION NO</dc:title>
</cp:coreProperties>
</file>